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NATIONAL UNIVERSITY OF SCIENCE AND TECHNOLO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ORMA 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 TRAVEL GRA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bCs/>
        </w:rPr>
        <w:t>Name of Depart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Name of Applica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  <w:tab/>
        <w:t>Title of Applica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Position of Applica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  <w:tab/>
        <w:t>Date of Assumption of Dut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Place(s) to be visited and dates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a) Name of Conference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b) Date of departure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c) Conference Dat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) Date of Return: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e) Town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f) Count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7.       Details of Trav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>(a) Purpose (Title of Paper/Poster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uration of travel vis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mount of any other financial support avail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tails of all External Travel Grants (with Research Board paper number, amount, month and year in which awarde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ach abstract if a conference paper will be presented:</w:t>
      </w:r>
    </w:p>
    <w:p>
      <w:pPr>
        <w:pStyle w:val="Normal"/>
        <w:ind w:left="1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you on Cave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  <w:tab/>
        <w:t>Amount request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>(a)  Fare: RTGS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sistence from ………………………….. to ………………….</w:t>
      </w:r>
    </w:p>
    <w:p>
      <w:pPr>
        <w:pStyle w:val="Normal"/>
        <w:ind w:left="1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0" w:hanging="0"/>
        <w:rPr/>
      </w:pPr>
      <w:r>
        <w:rPr>
          <w:rFonts w:cs="Arial" w:ascii="Arial" w:hAnsi="Arial"/>
        </w:rPr>
        <w:t>= ……………………………. days at RTGS$ …………………..per day RTGS$</w:t>
      </w:r>
    </w:p>
    <w:p>
      <w:pPr>
        <w:pStyle w:val="Normal"/>
        <w:ind w:left="1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(c)  Registration Fee:</w:t>
        <w:tab/>
        <w:tab/>
        <w:tab/>
        <w:t>RTGS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Total: RTGS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Further Inform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should include details of how the applicant’s Block Allocation has been, or will be sp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 xml:space="preserve">Statement by Chairperson of Department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)  Comments and recommendation to the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ification that none of the request can be met from existing Departmental </w:t>
      </w:r>
    </w:p>
    <w:p>
      <w:pPr>
        <w:pStyle w:val="Normal"/>
        <w:ind w:left="720" w:firstLine="390"/>
        <w:rPr>
          <w:rFonts w:ascii="Arial" w:hAnsi="Arial" w:cs="Arial"/>
        </w:rPr>
      </w:pPr>
      <w:r>
        <w:rPr>
          <w:rFonts w:cs="Arial" w:ascii="Arial" w:hAnsi="Arial"/>
        </w:rPr>
        <w:t>Resources or other sources.</w:t>
      </w:r>
    </w:p>
    <w:p>
      <w:pPr>
        <w:pStyle w:val="Normal"/>
        <w:ind w:left="720"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9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1. </w:t>
        <w:tab/>
        <w:t>Statement by the Dea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----- Signature: --------------------------- Date: 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pe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---- Signature: -------------------------- Date: 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n of Facul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-- Signature: --------------------------- Date: 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Represent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 Signature: ----------------------------- Date: -----------------</w:t>
      </w:r>
    </w:p>
    <w:p>
      <w:pPr>
        <w:pStyle w:val="Normal"/>
        <w:tabs>
          <w:tab w:val="clear" w:pos="720"/>
          <w:tab w:val="left" w:pos="64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te:  (i)</w:t>
        <w:tab/>
        <w:t>All applications for External Travel Grants should be set out in the above format.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application should be typed or printed on not more than </w:t>
      </w:r>
      <w:r>
        <w:rPr>
          <w:rFonts w:cs="Arial" w:ascii="Arial" w:hAnsi="Arial"/>
          <w:b/>
        </w:rPr>
        <w:t>ONE A4 p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fore the closing date for the Research Board meeting the application should be sent to the Secretary of the Research Board, after adequate discussion with the Faculty Representati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ary evidence of acceptance of a conference paper, or confirmation of the availability of facilities in the library, laboratory, etc to be visited should accompany the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ND INNOVATION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ND DEVELOPMEN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FERENCE TRAVEL APPLICATION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List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of Applicant: </w:t>
      </w:r>
      <w:r>
        <w:rPr>
          <w:rFonts w:cs="Arial" w:ascii="Arial" w:hAnsi="Arial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tle of Paper/Poster:  </w:t>
      </w:r>
      <w:r>
        <w:rPr>
          <w:rFonts w:cs="Arial" w:ascii="Arial" w:hAnsi="Arial"/>
        </w:rPr>
        <w:t>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ection A: General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348"/>
        <w:gridCol w:w="1937"/>
        <w:gridCol w:w="134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tems to be checked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hecked by Applicant (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hecked by Faculty Representative (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hecked by RIO Office  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) Applicant’s title provid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) Comments by Chairperson provid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) Comments by Dean provid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) Signatures obtain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) Caveat Status indicat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) Abstract provid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) Acceptance letter provided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) Registration fees invoice provid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) Air fare invoice provid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) Bus fare invoice provid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) Visa charges invoice provid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) Other cost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ection B: Costing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1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tems to be check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hecked by Applicant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hecked by Assistant Accountant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) Correct subsistence rate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) Costs calculations are corr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Applicant:</w:t>
      </w:r>
      <w:r>
        <w:rPr>
          <w:rFonts w:cs="Arial" w:ascii="Arial" w:hAnsi="Arial"/>
        </w:rPr>
        <w:t xml:space="preserve"> -----------------------------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Assistant Accountant: </w:t>
      </w:r>
      <w:r>
        <w:rPr>
          <w:rFonts w:cs="Arial" w:ascii="Arial" w:hAnsi="Arial"/>
        </w:rPr>
        <w:t>Ms M Kariko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Assistant:</w:t>
      </w:r>
      <w:r>
        <w:rPr>
          <w:rFonts w:cs="Arial" w:ascii="Arial" w:hAnsi="Arial"/>
        </w:rPr>
        <w:t xml:space="preserve"> ------------------------------------      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 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Faculty Representative:</w:t>
      </w:r>
      <w:r>
        <w:rPr>
          <w:rFonts w:cs="Arial" w:ascii="Arial" w:hAnsi="Arial"/>
        </w:rPr>
        <w:t xml:space="preserve"> 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Faculty Representative</w:t>
      </w:r>
      <w:r>
        <w:rPr>
          <w:rFonts w:cs="Arial" w:ascii="Arial" w:hAnsi="Arial"/>
        </w:rPr>
        <w:t xml:space="preserve">: -----------------------------  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 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Research Administrator</w:t>
      </w:r>
      <w:r>
        <w:rPr>
          <w:rFonts w:cs="Arial" w:ascii="Arial" w:hAnsi="Arial"/>
        </w:rPr>
        <w:t>: Mrs C Du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Research Administrator</w:t>
      </w:r>
      <w:r>
        <w:rPr>
          <w:rFonts w:cs="Arial" w:ascii="Arial" w:hAnsi="Arial"/>
        </w:rPr>
        <w:t xml:space="preserve">: ----------------------------- 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AMENDED (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W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38:00Z</dcterms:created>
  <dc:creator>tngulube</dc:creator>
  <dc:description/>
  <cp:keywords/>
  <dc:language>en-US</dc:language>
  <cp:lastModifiedBy>Cindy</cp:lastModifiedBy>
  <cp:lastPrinted>2019-06-24T14:44:00Z</cp:lastPrinted>
  <dcterms:modified xsi:type="dcterms:W3CDTF">2019-06-24T12:45:00Z</dcterms:modified>
  <cp:revision>36</cp:revision>
  <dc:subject/>
  <dc:title>Proforma c</dc:title>
</cp:coreProperties>
</file>