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C0C0C0"/>
        </w:rPr>
        <w:t xml:space="preserve">AMENDED (2019)  </w:t>
      </w:r>
    </w:p>
    <w:p>
      <w:pPr>
        <w:pStyle w:val="Heading"/>
        <w:rPr/>
      </w:pPr>
      <w:r>
        <w:rPr/>
        <w:t>NATIONAL UNIVERSITY OF SCIENCE AND TECHNOLOGY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PROFORMA: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 SUPPLEMENTARY RESEARCH G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NAM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  <w:tab/>
        <w:t xml:space="preserve">TITLE OF APPLICANT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POSITION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 xml:space="preserve">ASSUMPTION OF DU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NAME OF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      AMOUNT REQUESTED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Foreign currency</w:t>
        <w:tab/>
        <w:tab/>
        <w:t xml:space="preserve">  Local curr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US$</w:t>
        <w:tab/>
        <w:tab/>
        <w:tab/>
        <w:tab/>
        <w:t>ZW$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apital item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b)</w:t>
        <w:tab/>
        <w:t>Consumabl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)</w:t>
        <w:tab/>
        <w:t>Student Research Assista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mount of Foreign exchange require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Local Tra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 xml:space="preserve">PROJECT: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  <w:tab/>
        <w:t>Brief description and estimate of v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Whether new project or continuation of an existing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Expected commencement and completion da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encement da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ompletion date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Whether project is expected to provide material for a higher degree.  If so for wh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Whether publication is envisaged as a direct result of the project</w:t>
      </w:r>
    </w:p>
    <w:p>
      <w:pPr>
        <w:pStyle w:val="Normal"/>
        <w:rPr>
          <w:rFonts w:ascii="Arial" w:hAnsi="Arial" w:eastAsia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vance of project to Zimbabwean circumstan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ion of how the project amplifies current knowledge in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h)</w:t>
        <w:tab/>
        <w:t>Further research method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)</w:t>
        <w:tab/>
        <w:t>Information necessary for major capital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ETHIC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Are there any issues regarding ethics related to this project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00</wp:posOffset>
                </wp:positionV>
                <wp:extent cx="152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Yes            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If Yes, has ethics approval been obtained? (attach copy of approval if obtain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NTELLECTUAL PROPERTY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)</w:t>
        <w:tab/>
        <w:t xml:space="preserve">Is there potential for the following as an output of the research? Please tic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here appropri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ent.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yrigh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dema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ustrial desig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de secr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 (Please indicate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)</w:t>
        <w:tab/>
        <w:t>If potential is indicated, has this been discussed with the Technopark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46355</wp:posOffset>
                </wp:positionV>
                <wp:extent cx="1524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6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46355</wp:posOffset>
                </wp:positionV>
                <wp:extent cx="1524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3.6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Yes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      AMOUNT OF FINANCIAL SUPPORT AVAILABL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research grants in past 5 yea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itle</w:t>
        <w:tab/>
        <w:tab/>
        <w:tab/>
        <w:t xml:space="preserve">      Amount awarded</w:t>
        <w:tab/>
        <w:tab/>
        <w:t>Date awar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Details of how Block Allocation has been or will be sp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ossibility of external support: If so give detai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</w:t>
        <w:tab/>
        <w:t>STATEMENT BY CHAIRPERSON OF 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omments and recommendations to the 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ertification that the request cannot be met from existing Departmental resour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ion that prices are realistic and econom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STATEMENT BY THE DEA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SIGNATUR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- Signature: --------------------------- Date: 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 Signature: 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 of Facul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 Signature: --------------------------- Date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presen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 Signature: ---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NOTE:</w:t>
        <w:tab/>
        <w:t>i)</w:t>
        <w:tab/>
        <w:t xml:space="preserve">All applications for Research Grants should be set out in the 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bove format.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 xml:space="preserve">The application should be typed or printed clearly on not more than </w:t>
      </w:r>
      <w:r>
        <w:rPr>
          <w:rFonts w:cs="Arial" w:ascii="Arial" w:hAnsi="Arial"/>
          <w:b/>
        </w:rPr>
        <w:t>TWO A4 pages.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Before the closing date for the Research Board meeting the application should be sent to the Secretary of the Research Board, after adequate discussion with the Faculty Representative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</w:rPr>
        <w:t xml:space="preserve">iv)       Applications for funds to continue a research project should be set out in the above format, with the word </w:t>
      </w:r>
      <w:r>
        <w:rPr>
          <w:rFonts w:cs="Arial" w:ascii="Arial" w:hAnsi="Arial"/>
          <w:u w:val="single"/>
        </w:rPr>
        <w:t>SUPPLEMENTARY</w:t>
      </w:r>
      <w:r>
        <w:rPr>
          <w:rFonts w:cs="Arial" w:ascii="Arial" w:hAnsi="Arial"/>
        </w:rPr>
        <w:t xml:space="preserve"> inserted in the tit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INNOVATION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DEVELOPMEN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SUPPLEMENTARY GRANT APPLICATIO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List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Applicant: </w:t>
      </w: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of Project: </w:t>
      </w:r>
      <w:r>
        <w:rPr>
          <w:rFonts w:cs="Arial" w:ascii="Arial" w:hAnsi="Arial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A: General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243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s to be check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hecked by Applicant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ed by Faculty Representative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ed by RIO Office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) Applicant’s title/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mments by Chairperson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omments by Dean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ignatures 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Invoice/s for capital Item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Invoice/s for consumable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Report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B: Ethical and Intellectual Property issues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03"/>
        <w:gridCol w:w="990"/>
        <w:gridCol w:w="900"/>
        <w:gridCol w:w="900"/>
        <w:gridCol w:w="1620"/>
        <w:gridCol w:w="7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s to be checked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 Rep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ef Research Officer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re there any ethical Issu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f ‘Yes’, ethical clearance has been grant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If ‘Yes’, clearance No. is provid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Chief Research Officer: </w:t>
      </w:r>
      <w:r>
        <w:rPr>
          <w:rFonts w:cs="Arial" w:ascii="Arial" w:hAnsi="Arial"/>
        </w:rPr>
        <w:t>Dr P Mak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 xml:space="preserve">: ---------------------------------------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: Costi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340"/>
        <w:gridCol w:w="291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s to be check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hecked by Applicant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hecked by Assistant Accountant  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ccurate Student Research Assistant/s rate/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ccurate Rate/s for accommodation and meal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ccurate Mileage rate/s prov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sts calculations are corr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pplicant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Assistant Accountant</w:t>
      </w:r>
      <w:r>
        <w:rPr>
          <w:rFonts w:cs="Arial" w:ascii="Arial" w:hAnsi="Arial"/>
        </w:rPr>
        <w:t>: Ms M Karik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ant Accountant</w:t>
      </w:r>
      <w:r>
        <w:rPr>
          <w:rFonts w:cs="Arial" w:ascii="Arial" w:hAnsi="Arial"/>
        </w:rPr>
        <w:t>: ----------------------- Date: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culty Representative:</w:t>
      </w:r>
      <w:r>
        <w:rPr>
          <w:rFonts w:cs="Arial" w:ascii="Arial" w:hAnsi="Arial"/>
        </w:rPr>
        <w:t xml:space="preserve"> 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Faculty Representative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search Administrator:</w:t>
      </w:r>
      <w:r>
        <w:rPr>
          <w:rFonts w:cs="Arial" w:ascii="Arial" w:hAnsi="Arial"/>
        </w:rPr>
        <w:t xml:space="preserve"> Mrs C Du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Research Administrator</w:t>
      </w:r>
      <w:r>
        <w:rPr>
          <w:rFonts w:cs="Arial" w:ascii="Arial" w:hAnsi="Arial"/>
        </w:rPr>
        <w:t xml:space="preserve">: -------------------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INNOVATION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DEVELOPMEN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 COSTS APPLICATIO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eck Li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Applicant: </w:t>
      </w: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of Paper: </w:t>
      </w:r>
      <w:r>
        <w:rPr>
          <w:rFonts w:cs="Arial" w:ascii="Arial" w:hAnsi="Arial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: General Items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937"/>
        <w:gridCol w:w="144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s to be checke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Faculty Representative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RIO Office 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Applicant/s title/s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Comments by Chairperson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Comments by Dean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 Signature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 Abstract provided (Galley proof ver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) Acceptance letter from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) Publication Fees invoice from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) Proof of Payment to Journal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: Costi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ems to be check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ccountant Assistant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Costs calculations are 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pplicant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Assistant Accountant</w:t>
      </w:r>
      <w:r>
        <w:rPr>
          <w:rFonts w:cs="Arial" w:ascii="Arial" w:hAnsi="Arial"/>
        </w:rPr>
        <w:t>: Ms M Karik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ant Accountant</w:t>
      </w:r>
      <w:r>
        <w:rPr>
          <w:rFonts w:cs="Arial" w:ascii="Arial" w:hAnsi="Arial"/>
        </w:rPr>
        <w:t xml:space="preserve">: ----------------------- 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culty Representative:</w:t>
      </w:r>
      <w:r>
        <w:rPr>
          <w:rFonts w:cs="Arial" w:ascii="Arial" w:hAnsi="Arial"/>
        </w:rPr>
        <w:t xml:space="preserve"> 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Signature of Faculty Representative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search Administrator:</w:t>
      </w:r>
      <w:r>
        <w:rPr>
          <w:rFonts w:cs="Arial" w:ascii="Arial" w:hAnsi="Arial"/>
        </w:rPr>
        <w:t xml:space="preserve"> Mrs C D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 Research Administrator</w:t>
      </w:r>
      <w:r>
        <w:rPr>
          <w:rFonts w:cs="Arial" w:ascii="Arial" w:hAnsi="Arial"/>
        </w:rPr>
        <w:t xml:space="preserve">: -------------------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: For Office Use on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Final copy of Manuscript received.                      Yes 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22860</wp:posOffset>
                </wp:positionV>
                <wp:extent cx="1524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.8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22860</wp:posOffset>
                </wp:positionV>
                <wp:extent cx="1524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.8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) Final copy of Manuscript sent to the Library.       Yes                           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8:00Z</dcterms:created>
  <dc:creator>tngulube</dc:creator>
  <dc:description/>
  <cp:keywords/>
  <dc:language>en-US</dc:language>
  <cp:lastModifiedBy>Cindy</cp:lastModifiedBy>
  <cp:lastPrinted>2018-03-02T10:37:00Z</cp:lastPrinted>
  <dcterms:modified xsi:type="dcterms:W3CDTF">2019-01-23T09:16:00Z</dcterms:modified>
  <cp:revision>38</cp:revision>
  <dc:subject/>
  <dc:title>National university of science and technology</dc:title>
</cp:coreProperties>
</file>