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C0C0C0"/>
        </w:rPr>
        <w:t xml:space="preserve">AMENDED (2019)  </w:t>
      </w:r>
    </w:p>
    <w:p>
      <w:pPr>
        <w:pStyle w:val="Heading"/>
        <w:rPr/>
      </w:pPr>
      <w:r>
        <w:rPr/>
        <w:t>NATIONAL UNIVERSITY OF SCIENCE AND TECHNOLOGY</w:t>
      </w:r>
    </w:p>
    <w:p>
      <w:pPr>
        <w:pStyle w:val="Heading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PROFORMA: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A RESEARCH GR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DEPART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NAME OF APPLIC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  <w:tab/>
        <w:t>TITLE OF APPLIC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POSITION OF APPLICA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  <w:tab/>
        <w:t xml:space="preserve">ASSUMPTION OF DUT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NAME OF PROJEC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      AMOUNT REQUESTED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Foreign currency</w:t>
        <w:tab/>
        <w:tab/>
        <w:t xml:space="preserve">  Local curr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US$</w:t>
        <w:tab/>
        <w:tab/>
        <w:tab/>
        <w:tab/>
        <w:t>ZW$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Capital item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b)</w:t>
        <w:tab/>
        <w:t>Consumabl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c)</w:t>
        <w:tab/>
        <w:t>Student Research Assistan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Amount of Foreign exchange required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Local Tra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 xml:space="preserve">PROJECT: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)  </w:t>
        <w:tab/>
        <w:t>Brief description and estimate of vi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Whether new project or continuation of an existing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Expected commencement and completion da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mmencement dat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Completion date: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Whether project is expected to provide material for a higher degree.  If so for wh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Whether publication is envisaged as a direct result of the project</w:t>
      </w:r>
    </w:p>
    <w:p>
      <w:pPr>
        <w:pStyle w:val="Normal"/>
        <w:rPr>
          <w:rFonts w:ascii="Arial" w:hAnsi="Arial" w:eastAsia="Arial" w:cs="Arial"/>
          <w:color w:val="C0C0C0"/>
        </w:rPr>
      </w:pPr>
      <w:r>
        <w:rPr>
          <w:rFonts w:eastAsia="Arial" w:cs="Arial" w:ascii="Arial" w:hAnsi="Arial"/>
          <w:color w:val="C0C0C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evance of project to Zimbabwean circumstanc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tion of how the project amplifies current knowledge in the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h)</w:t>
        <w:tab/>
        <w:t>Further research methodol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i)</w:t>
        <w:tab/>
        <w:t>Information necessary for major capital i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ETHICS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a) Are there any issues regarding ethics related to this project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63500</wp:posOffset>
                </wp:positionV>
                <wp:extent cx="1524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19685</wp:posOffset>
                </wp:positionV>
                <wp:extent cx="1524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pt;margin-top:1.5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Yes                      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If ‘Yes’, has ethics approval been obtained? (attach copy of approval if obtain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INTELLECTUAL PROPERTY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)</w:t>
        <w:tab/>
        <w:t xml:space="preserve">Is there potential for the following as an output of the research? Please tic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where appropria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ent.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yrigh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demar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ustrial desig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de secr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her (Please indicate)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)</w:t>
        <w:tab/>
        <w:t>If potential is indicated, has this been discussed with the Technopark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46355</wp:posOffset>
                </wp:positionV>
                <wp:extent cx="15240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3.6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46355</wp:posOffset>
                </wp:positionV>
                <wp:extent cx="1524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3.65pt;width:1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Yes     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0.        AMOUNT OF FINANCIAL SUPPORT AVAILABL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research grants in past 5 yea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itle</w:t>
        <w:tab/>
        <w:tab/>
        <w:tab/>
        <w:t xml:space="preserve">      Amount awarded</w:t>
        <w:tab/>
        <w:tab/>
        <w:t>Date awar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Details of how Block Allocation has been or will be sp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Possibility of external support: If so give detai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1.</w:t>
        <w:tab/>
        <w:t>STATEMENT BY CHAIRPERSON OF DEPARTMEN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Comments and recommendations to the Boar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Certification that the request cannot be met from existing Departmental resourc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ion that prices are realistic and econom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STATEMENT BY THE DEA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SIGNATUR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----- Signature: --------------------------- Date: 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---- Signature: -------------------------- Date: 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n of Facul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-- Signature: --------------------------- Date: 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Represent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---------------------------- Signature: ----------------------------- Date: 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NOTE:</w:t>
        <w:tab/>
        <w:t>i)</w:t>
        <w:tab/>
        <w:t xml:space="preserve">All applications for Research Grants should be set out in the 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above format.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)</w:t>
        <w:tab/>
        <w:t xml:space="preserve">The application should be typed or printed clearly on not more than </w:t>
      </w:r>
      <w:r>
        <w:rPr>
          <w:rFonts w:cs="Arial" w:ascii="Arial" w:hAnsi="Arial"/>
          <w:b/>
        </w:rPr>
        <w:t>TWO A4 pages.</w:t>
      </w:r>
    </w:p>
    <w:p>
      <w:pPr>
        <w:pStyle w:val="Normal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)</w:t>
        <w:tab/>
        <w:t>Before the closing date for the Research Board meeting the application should be sent to the Secretary of the Research Board, after adequate discussion with the Faculty Representativ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INNOVATION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DEVELOPMEN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GRANT APPLICATION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List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of Applicant: </w:t>
      </w:r>
      <w:r>
        <w:rPr>
          <w:rFonts w:cs="Arial" w:ascii="Arial" w:hAnsi="Arial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tle of Project: </w:t>
      </w:r>
      <w:r>
        <w:rPr>
          <w:rFonts w:cs="Arial" w:ascii="Arial" w:hAnsi="Arial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tion A: General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0"/>
        <w:gridCol w:w="243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tems to be check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US"/>
              </w:rPr>
              <w:t>Checked by Applicant 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hecked by Faculty Representative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hecked by RIO Office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US"/>
              </w:rPr>
              <w:t>1) Applicant’s title/s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) Comments by Chairperson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 Comments by Dean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) Signatures obt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) Invoice/s for capital Items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) Invoice/s for consumables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tion B: Ethical and Intellectual Property issues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03"/>
        <w:gridCol w:w="990"/>
        <w:gridCol w:w="900"/>
        <w:gridCol w:w="900"/>
        <w:gridCol w:w="1620"/>
        <w:gridCol w:w="72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tems to be checked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pplicant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aculty Rep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hief Research Officer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 Are there any ethical Issu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) If ‘Yes’, ethical clearance has been grant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 If ‘Yes’, clearance No. is provid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 of Chief Research Officer: </w:t>
      </w:r>
      <w:r>
        <w:rPr>
          <w:rFonts w:cs="Arial" w:ascii="Arial" w:hAnsi="Arial"/>
        </w:rPr>
        <w:t>Dr P Mak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</w:t>
      </w:r>
      <w:r>
        <w:rPr>
          <w:rFonts w:cs="Arial" w:ascii="Arial" w:hAnsi="Arial"/>
        </w:rPr>
        <w:t xml:space="preserve">: ---------------------------------------    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C: Costing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340"/>
        <w:gridCol w:w="291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tems to be check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US"/>
              </w:rPr>
              <w:t>Checked by Applicant 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US"/>
              </w:rPr>
              <w:t>Checked by Assistant Accountant   (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 Accurate Student Research Assistant/s rate/s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) Accurate Rate/s for accommodation and meals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 Accurate Mileage rate/s prov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) Costs calculations are corr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Applicant:</w:t>
      </w:r>
      <w:r>
        <w:rPr>
          <w:rFonts w:cs="Arial" w:ascii="Arial" w:hAnsi="Arial"/>
        </w:rPr>
        <w:t xml:space="preserve"> -----------------------------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-----------------------------</w: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Assistant Accountant</w:t>
      </w:r>
      <w:r>
        <w:rPr>
          <w:rFonts w:cs="Arial" w:ascii="Arial" w:hAnsi="Arial"/>
        </w:rPr>
        <w:t>: Ms M Kariko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gnatur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sistant Accountant</w:t>
      </w:r>
      <w:r>
        <w:rPr>
          <w:rFonts w:cs="Arial" w:ascii="Arial" w:hAnsi="Arial"/>
        </w:rPr>
        <w:t>: ----------------------- Date: 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Faculty Representative:</w:t>
      </w:r>
      <w:r>
        <w:rPr>
          <w:rFonts w:cs="Arial" w:ascii="Arial" w:hAnsi="Arial"/>
        </w:rPr>
        <w:t xml:space="preserve"> 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Faculty Representative:</w:t>
      </w:r>
      <w:r>
        <w:rPr>
          <w:rFonts w:cs="Arial" w:ascii="Arial" w:hAnsi="Arial"/>
        </w:rPr>
        <w:t xml:space="preserve"> -----------------------------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Research Administrator:</w:t>
      </w:r>
      <w:r>
        <w:rPr>
          <w:rFonts w:cs="Arial" w:ascii="Arial" w:hAnsi="Arial"/>
        </w:rPr>
        <w:t xml:space="preserve"> Mrs C Du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Research Administrator</w:t>
      </w:r>
      <w:r>
        <w:rPr>
          <w:rFonts w:cs="Arial" w:ascii="Arial" w:hAnsi="Arial"/>
        </w:rPr>
        <w:t xml:space="preserve">: ----------------------------- 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 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6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W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8:00Z</dcterms:created>
  <dc:creator>tngulube</dc:creator>
  <dc:description/>
  <cp:keywords/>
  <dc:language>en-US</dc:language>
  <cp:lastModifiedBy>Cindy</cp:lastModifiedBy>
  <cp:lastPrinted>2018-03-08T11:56:00Z</cp:lastPrinted>
  <dcterms:modified xsi:type="dcterms:W3CDTF">2019-01-23T09:16:00Z</dcterms:modified>
  <cp:revision>34</cp:revision>
  <dc:subject/>
  <dc:title>National university of science and technology</dc:title>
</cp:coreProperties>
</file>